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bout MemGuage Editors No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5th June 1992          V1.2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O/S V1.3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eatures Chip/Fast+Totl Mem Guag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ge Totl Which is Really Public Memory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w you the Total Memory of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/Fast at Anyone Time. I have at Pre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t Using &lt;=4Meg at Present But I Wi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ch More Extended Version in the Near Future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 to Have More than 4Meg in your Machi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Only 4Meg but will Still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has a built in Memory Protector..I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r memory happens to get below 60K of 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quester will popup telling you of this .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free up some other program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ree mem so as to keep your amiga from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.This requester will not go away until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lcolm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